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湘南起义纪念馆讲解员应聘登记表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075"/>
        <w:gridCol w:w="750"/>
        <w:gridCol w:w="1025"/>
        <w:gridCol w:w="763"/>
        <w:gridCol w:w="1262"/>
        <w:gridCol w:w="700"/>
        <w:gridCol w:w="1175"/>
        <w:gridCol w:w="1557"/>
      </w:tblGrid>
      <w:tr>
        <w:trPr>
          <w:trHeight w:val="6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661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育</w:t>
            </w: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9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历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9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爱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9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家庭住址</w:t>
            </w:r>
          </w:p>
        </w:tc>
        <w:tc>
          <w:tcPr>
            <w:tcW w:w="8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2591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简历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高中以上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学习和工作情况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起止年月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ab/>
              <w:t xml:space="preserve"> 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 xml:space="preserve">  </w:t>
              <w:tab/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eastAsia="zh-CN"/>
              </w:rPr>
              <w:t>院校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／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eastAsia="zh-CN"/>
              </w:rPr>
              <w:t>单位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名称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ab/>
              <w:tab/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专业／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eastAsia="zh-CN"/>
              </w:rPr>
              <w:t>职务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/>
              </w:rPr>
            </w:r>
          </w:p>
        </w:tc>
      </w:tr>
      <w:tr>
        <w:trPr>
          <w:trHeight w:val="251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得各类等级证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及获奖情况</w:t>
            </w:r>
          </w:p>
        </w:tc>
        <w:tc>
          <w:tcPr>
            <w:tcW w:w="8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120"/>
              <w:jc w:val="left"/>
              <w:rPr>
                <w:rFonts w:ascii="仿宋_GB2312;仿宋" w:hAnsi="仿宋_GB2312;仿宋" w:eastAsia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eastAsia="zh-CN"/>
              </w:rPr>
              <w:t>时间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ab/>
              <w:t xml:space="preserve"> 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 xml:space="preserve">  </w:t>
              <w:tab/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eastAsia="zh-CN"/>
              </w:rPr>
              <w:t>证书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／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eastAsia="zh-CN"/>
              </w:rPr>
              <w:t>奖项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名称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ab/>
              <w:tab/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7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9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以上各栏由应聘本人填写，内容须属实。</w:t>
      </w:r>
    </w:p>
    <w:sectPr>
      <w:type w:val="nextPage"/>
      <w:pgSz w:w="11906" w:h="16838"/>
      <w:pgMar w:left="1440" w:right="144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8:40:00Z</dcterms:created>
  <dc:creator>微软用户</dc:creator>
  <dc:description/>
  <dc:language>en-US</dc:language>
  <cp:lastModifiedBy>、嫙..²岁</cp:lastModifiedBy>
  <cp:lastPrinted>2010-08-09T08:11:00Z</cp:lastPrinted>
  <dcterms:modified xsi:type="dcterms:W3CDTF">2023-02-28T08:26:58Z</dcterms:modified>
  <cp:revision>9</cp:revision>
  <dc:subject/>
  <dc:title>湘南起义纪念馆讲解员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EF7B3F4FB408A8805C1355AFDCA7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